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IHLÁŠKA DO MATEŘSKÉ ŠKOLY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dítě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Datum narození </w:t>
      </w:r>
      <w:r>
        <w:rPr>
          <w:rFonts w:cs="Calibri" w:ascii="Calibri" w:hAnsi="Calibri"/>
          <w:sz w:val="16"/>
          <w:szCs w:val="16"/>
        </w:rPr>
        <w:t xml:space="preserve">(den, měsíc, rok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br/>
        <w:t xml:space="preserve">Rodné čísl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Zdravotní pojišťovn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rvalé bydlišt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ulice, město, PSČ)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matk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sem zaměstnancem Nemocnice Na Homolce </w:t>
      </w:r>
      <w:r>
        <w:rPr>
          <w:rFonts w:cs="Calibri" w:ascii="Calibri" w:hAnsi="Calibri"/>
          <w:i/>
          <w:sz w:val="16"/>
          <w:szCs w:val="16"/>
        </w:rPr>
        <w:t xml:space="preserve">      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0" w:name="__Fieldmark__8_3152583042"/>
      <w:bookmarkStart w:id="1" w:name="__Fieldmark__8_3152583042"/>
      <w:bookmarkEnd w:id="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no</w:t>
      </w:r>
      <w:r>
        <w:rPr>
          <w:rFonts w:cs="Calibri" w:ascii="Calibri" w:hAnsi="Calibri"/>
          <w:i/>
          <w:sz w:val="22"/>
          <w:szCs w:val="22"/>
        </w:rPr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" w:name="__Fieldmark__9_3152583042"/>
      <w:bookmarkStart w:id="3" w:name="__Fieldmark__9_3152583042"/>
      <w:bookmarkEnd w:id="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e</w:t>
      </w:r>
      <w:r>
        <w:rPr>
          <w:rFonts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ot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sem zaměstnancem Nemocnice Na Homolce 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" w:name="__Fieldmark__13_3152583042"/>
      <w:bookmarkStart w:id="5" w:name="__Fieldmark__13_3152583042"/>
      <w:bookmarkEnd w:id="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no</w:t>
      </w:r>
      <w:r>
        <w:rPr>
          <w:rFonts w:cs="Calibri" w:ascii="Calibri" w:hAnsi="Calibri"/>
          <w:i/>
          <w:sz w:val="22"/>
          <w:szCs w:val="22"/>
        </w:rPr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6" w:name="__Fieldmark__14_3152583042"/>
      <w:bookmarkStart w:id="7" w:name="__Fieldmark__14_3152583042"/>
      <w:bookmarkEnd w:id="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e</w:t>
      </w:r>
      <w:r>
        <w:rPr>
          <w:rFonts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Přihlašuji své dítě do MŠ Bambinárium </w:t>
      </w:r>
      <w:r>
        <w:rPr>
          <w:rFonts w:cs="Calibri" w:ascii="Calibri" w:hAnsi="Calibri"/>
          <w:i/>
          <w:sz w:val="18"/>
          <w:szCs w:val="18"/>
        </w:rPr>
        <w:t>(zvolenou variantu prosím označte křížkem X)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8" w:name="__Fieldmark__15_3152583042"/>
      <w:bookmarkStart w:id="9" w:name="__Fieldmark__15_3152583042"/>
      <w:bookmarkEnd w:id="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Řevnice, Čsl. Armády 139</w:t>
        <w:tab/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6_3152583042"/>
      <w:bookmarkStart w:id="11" w:name="__Fieldmark__16_315258304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Praha 5, Homolka, Pod Kotlářkou 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ítě nastoupí do MŠ (den, měsíc, rok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br/>
      </w:r>
      <w:r>
        <w:rPr>
          <w:rFonts w:cs="Calibri" w:ascii="Calibri" w:hAnsi="Calibri"/>
          <w:b/>
          <w:sz w:val="22"/>
          <w:szCs w:val="22"/>
        </w:rPr>
        <w:t xml:space="preserve">k pravidelné docházce 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2" w:name="__Fieldmark__18_3152583042"/>
      <w:bookmarkStart w:id="13" w:name="__Fieldmark__18_3152583042"/>
      <w:bookmarkEnd w:id="1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celodenní 7:30 – 17:30 </w:t>
      </w:r>
      <w:r>
        <w:rPr>
          <w:rFonts w:cs="Calibri" w:ascii="Calibri" w:hAnsi="Calibri"/>
          <w:i/>
          <w:sz w:val="16"/>
          <w:szCs w:val="16"/>
        </w:rPr>
        <w:t>(pro děti zaměstnanců Nemocnice Na Homolce celodenní docházka do MŠ 6:00-19:30)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4" w:name="__Fieldmark__19_3152583042"/>
      <w:bookmarkStart w:id="15" w:name="__Fieldmark__19_3152583042"/>
      <w:bookmarkEnd w:id="1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půldenní 7:30 -12:30 </w:t>
      </w:r>
      <w:r>
        <w:rPr>
          <w:rFonts w:cs="Calibri" w:ascii="Calibri" w:hAnsi="Calibri"/>
          <w:i/>
          <w:sz w:val="16"/>
          <w:szCs w:val="16"/>
        </w:rPr>
        <w:t>(pro děti zaměstnanců Nemocnice Na Homolce půldenní docházka do MŠ 6:00-12:30)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16" w:name="__Fieldmark__20_3152583042"/>
      <w:bookmarkStart w:id="17" w:name="__Fieldmark__20_3152583042"/>
      <w:bookmarkEnd w:id="17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5x týdně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18" w:name="__Fieldmark__21_3152583042"/>
      <w:bookmarkStart w:id="19" w:name="__Fieldmark__21_3152583042"/>
      <w:bookmarkEnd w:id="19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4x týdně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0" w:name="__Fieldmark__22_3152583042"/>
      <w:bookmarkStart w:id="21" w:name="__Fieldmark__22_3152583042"/>
      <w:bookmarkEnd w:id="21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3x týdně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2" w:name="__Fieldmark__23_3152583042"/>
      <w:bookmarkStart w:id="23" w:name="__Fieldmark__23_3152583042"/>
      <w:bookmarkEnd w:id="23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2x týdně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4" w:name="__Fieldmark__24_3152583042"/>
      <w:bookmarkStart w:id="25" w:name="__Fieldmark__24_3152583042"/>
      <w:bookmarkEnd w:id="25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1x týdně</w:t>
      </w:r>
    </w:p>
    <w:p>
      <w:pPr>
        <w:pStyle w:val="Normal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6" w:name="__Fieldmark__25_3152583042"/>
      <w:bookmarkStart w:id="27" w:name="__Fieldmark__25_3152583042"/>
      <w:bookmarkEnd w:id="27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pondělí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8" w:name="__Fieldmark__26_3152583042"/>
      <w:bookmarkStart w:id="29" w:name="__Fieldmark__26_3152583042"/>
      <w:bookmarkEnd w:id="29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úterý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30" w:name="__Fieldmark__27_3152583042"/>
      <w:bookmarkStart w:id="31" w:name="__Fieldmark__27_3152583042"/>
      <w:bookmarkEnd w:id="31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středa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32" w:name="__Fieldmark__28_3152583042"/>
      <w:bookmarkStart w:id="33" w:name="__Fieldmark__28_3152583042"/>
      <w:bookmarkEnd w:id="33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čtvrtek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34" w:name="__Fieldmark__29_3152583042"/>
      <w:bookmarkStart w:id="35" w:name="__Fieldmark__29_3152583042"/>
      <w:bookmarkEnd w:id="35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pátek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UHLASNÉ STANOVISKO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8"/>
          <w:szCs w:val="18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30_3152583042"/>
      <w:bookmarkStart w:id="37" w:name="__Fieldmark__30_3152583042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ano       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31_3152583042"/>
      <w:bookmarkStart w:id="39" w:name="__Fieldmark__31_3152583042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</w:t>
        <w:tab/>
        <w:t>ne</w:t>
      </w:r>
      <w:r>
        <w:rPr>
          <w:rFonts w:cs="Calibri" w:ascii="Calibri" w:hAnsi="Calibri"/>
          <w:b/>
          <w:sz w:val="18"/>
          <w:szCs w:val="18"/>
        </w:rPr>
        <w:t xml:space="preserve">   </w:t>
        <w:tab/>
      </w:r>
      <w:r>
        <w:rPr>
          <w:rFonts w:cs="Calibri" w:ascii="Calibri" w:hAnsi="Calibri"/>
          <w:i/>
          <w:sz w:val="18"/>
          <w:szCs w:val="18"/>
        </w:rPr>
        <w:t xml:space="preserve">FOCENÍ DÍTĚTE A ZVEŘEJŇOVÁNÍ FOTEK V MOBILNÍ APLIKACI TWIGSEE </w:t>
        <w:br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32_3152583042"/>
      <w:bookmarkStart w:id="41" w:name="__Fieldmark__32_3152583042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ano      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33_3152583042"/>
      <w:bookmarkStart w:id="43" w:name="__Fieldmark__33_3152583042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  <w:tab/>
        <w:t xml:space="preserve">ne   </w:t>
        <w:tab/>
      </w:r>
      <w:r>
        <w:rPr>
          <w:rFonts w:cs="Calibri" w:ascii="Calibri" w:hAnsi="Calibri"/>
          <w:i/>
          <w:sz w:val="18"/>
          <w:szCs w:val="18"/>
        </w:rPr>
        <w:t xml:space="preserve">PŘÍLEŽITOSTNÁ PŘEPRAVA DÍTĚTE HROMADNOU DOPRAVOU (autobus, vlak, MH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8"/>
          <w:szCs w:val="18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34_3152583042"/>
      <w:bookmarkStart w:id="45" w:name="__Fieldmark__34_3152583042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ano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35_3152583042"/>
      <w:bookmarkStart w:id="47" w:name="__Fieldmark__35_3152583042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ne   </w:t>
        <w:tab/>
      </w:r>
      <w:r>
        <w:rPr>
          <w:rFonts w:cs="Calibri" w:ascii="Calibri" w:hAnsi="Calibri"/>
          <w:i/>
          <w:sz w:val="18"/>
          <w:szCs w:val="18"/>
        </w:rPr>
        <w:t xml:space="preserve">JÍZDA NA KONÍCH, ORGANIZOVANÁ MŠ 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KROUŽKY A DALŠÍ ZÁJMOVÉ ČINNOSTI V BAMBINÁRIU </w:t>
      </w:r>
      <w:r>
        <w:rPr>
          <w:rFonts w:cs="Calibri" w:ascii="Calibri" w:hAnsi="Calibri"/>
          <w:i/>
          <w:sz w:val="12"/>
          <w:szCs w:val="12"/>
        </w:rPr>
        <w:br/>
      </w:r>
      <w:r>
        <w:rPr>
          <w:rFonts w:cs="Calibri" w:ascii="Calibri" w:hAnsi="Calibri"/>
          <w:sz w:val="18"/>
          <w:szCs w:val="18"/>
        </w:rPr>
        <w:t xml:space="preserve">Pro své dítě uvažuji o odpolední zájmové čin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36_3152583042"/>
      <w:bookmarkStart w:id="49" w:name="__Fieldmark__36_3152583042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keramika        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37_3152583042"/>
      <w:bookmarkStart w:id="51" w:name="__Fieldmark__37_3152583042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flétnička        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38_3152583042"/>
      <w:bookmarkStart w:id="53" w:name="__Fieldmark__38_3152583042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tletika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4" w:name="__Fieldmark__39_3152583042"/>
      <w:bookmarkStart w:id="55" w:name="__Fieldmark__39_3152583042"/>
      <w:bookmarkEnd w:id="5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vořínek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40_3152583042"/>
      <w:bookmarkStart w:id="57" w:name="__Fieldmark__40_3152583042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anečky        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41_3152583042"/>
      <w:bookmarkStart w:id="59" w:name="__Fieldmark__41_3152583042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lego kostky       </w:t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0" w:name="__Fieldmark__42_3152583042"/>
      <w:bookmarkStart w:id="61" w:name="__Fieldmark__42_3152583042"/>
      <w:bookmarkEnd w:id="6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enis        jiný kroužek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URZY ORGANIZOVANÉ V MATEŘSKÉ ŠKOLE pro děti od 4 let </w:t>
      </w:r>
      <w:r>
        <w:rPr>
          <w:rFonts w:cs="Calibri" w:ascii="Calibri" w:hAnsi="Calibri"/>
          <w:i/>
          <w:iCs/>
          <w:sz w:val="18"/>
          <w:szCs w:val="18"/>
        </w:rPr>
        <w:t>(v případě zájmu označte křížk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2" w:name="__Fieldmark__44_3152583042"/>
      <w:bookmarkStart w:id="63" w:name="__Fieldmark__44_3152583042"/>
      <w:bookmarkEnd w:id="6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Plavecký kurz</w:t>
        <w:tab/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4" w:name="__Fieldmark__45_3152583042"/>
      <w:bookmarkStart w:id="65" w:name="__Fieldmark__45_3152583042"/>
      <w:bookmarkEnd w:id="6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Lyžařský kurz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YPLNÍ POUZE RODIČE 5TI LETÉHO DÍTĚ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 xml:space="preserve">Dle § 34 školského zákona 561/2004 Sb. jsou od 1. 9. 2020 všechny děti, které dovrší 5 rok povinné nastoupit předškolní vzdělávání do své spádové MŠ. Dítě může být přihlášeno i do jiné mateřské školy. O této skutečnosti se školní zařízení navzájem informují. Uveďte adresu spádové státní mateřské školy dítěte. </w:t>
        <w:br/>
      </w:r>
      <w:r>
        <w:rPr>
          <w:rFonts w:cs="Calibri" w:ascii="Calibri" w:hAnsi="Calibri"/>
          <w:sz w:val="22"/>
          <w:szCs w:val="22"/>
        </w:rPr>
        <w:t xml:space="preserve">Název spádové MŠ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Ulice, č.p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Měst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Po vyplnění a podepsání celé přihlášky odevzdejte v MŠ nebo zašlete na vedení MŠ Bambinária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color w:val="FF0000"/>
            <w:sz w:val="20"/>
            <w:szCs w:val="20"/>
          </w:rPr>
          <w:t>dhrabova@volny.cz</w:t>
        </w:r>
      </w:hyperlink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567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Datum:</w:t>
      <w:tab/>
      <w:tab/>
      <w:t>Podpis rodiče (ů): ………………………………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6950</wp:posOffset>
          </wp:positionH>
          <wp:positionV relativeFrom="paragraph">
            <wp:posOffset>-11430</wp:posOffset>
          </wp:positionV>
          <wp:extent cx="2105660" cy="5657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B050"/>
        <w:sz w:val="18"/>
        <w:szCs w:val="18"/>
        <w:lang w:val="en-US" w:eastAsia="en-US"/>
      </w:rPr>
      <w:t>Síť školek</w:t>
    </w:r>
    <w:r>
      <w:rPr>
        <w:rFonts w:cs="Times New Roman" w:ascii="Times New Roman" w:hAnsi="Times New Roman"/>
        <w:b/>
        <w:bCs/>
        <w:color w:val="00B050"/>
        <w:sz w:val="18"/>
        <w:szCs w:val="18"/>
      </w:rPr>
      <w:t xml:space="preserve"> Bambinárium                                                                                                                                  </w:t>
      <w:tab/>
      <w:t>ředitelka: Ing. Dagmar Benková</w:t>
    </w:r>
  </w:p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</w:rPr>
    </w:pPr>
    <w:r>
      <w:rPr>
        <w:rFonts w:cs="Times New Roman" w:ascii="Times New Roman" w:hAnsi="Times New Roman"/>
        <w:b/>
        <w:bCs/>
        <w:color w:val="00B050"/>
        <w:sz w:val="18"/>
        <w:szCs w:val="18"/>
      </w:rPr>
      <w:t>Sídlo: Čs. armády 139                                                                                                                                                              mobil: 775 665 090</w:t>
    </w:r>
  </w:p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</w:rPr>
    </w:pPr>
    <w:r>
      <w:rPr>
        <w:rFonts w:cs="Times New Roman" w:ascii="Times New Roman" w:hAnsi="Times New Roman"/>
        <w:b/>
        <w:bCs/>
        <w:color w:val="00B050"/>
        <w:sz w:val="18"/>
        <w:szCs w:val="18"/>
      </w:rPr>
      <w:t>252 30 Řevnice                                                                                                                                                               e-mail:dhrabova@volny.cz</w:t>
    </w:r>
  </w:p>
  <w:p>
    <w:pPr>
      <w:pStyle w:val="Zhlavazpat"/>
      <w:rPr/>
    </w:pPr>
    <w:hyperlink r:id="rId2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bambinarium.cz</w:t>
      </w:r>
    </w:hyperlink>
    <w:r>
      <w:rPr>
        <w:rStyle w:val="InternetLink"/>
        <w:rFonts w:cs="Times New Roman" w:ascii="Times New Roman" w:hAnsi="Times New Roman"/>
        <w:b/>
        <w:bCs/>
        <w:color w:val="00B050"/>
        <w:sz w:val="18"/>
        <w:szCs w:val="18"/>
        <w:u w:val="none"/>
      </w:rPr>
      <w:t xml:space="preserve">                                                                                                                                                    </w:t>
    </w:r>
  </w:p>
  <w:p>
    <w:pPr>
      <w:pStyle w:val="Zhlavazpat"/>
      <w:rPr>
        <w:rStyle w:val="InternetLink"/>
        <w:rFonts w:ascii="Times New Roman" w:hAnsi="Times New Roman" w:cs="Times New Roman"/>
        <w:b/>
        <w:b/>
        <w:bCs/>
        <w:color w:val="00B050"/>
        <w:sz w:val="18"/>
        <w:szCs w:val="18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rabova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mbinar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25:00Z</dcterms:created>
  <dc:creator>Dada</dc:creator>
  <dc:description/>
  <cp:keywords/>
  <dc:language>en-US</dc:language>
  <cp:lastModifiedBy>Dagmar Hrabová</cp:lastModifiedBy>
  <cp:lastPrinted>2017-05-24T17:40:00Z</cp:lastPrinted>
  <dcterms:modified xsi:type="dcterms:W3CDTF">2024-05-13T15:25:00Z</dcterms:modified>
  <cp:revision>2</cp:revision>
  <dc:subject/>
  <dc:title>ZÁVAZNÁ PŘIHLÁŠKA na školní rok 2007/2008</dc:title>
</cp:coreProperties>
</file>