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 Ř I H L Á Š K A   D O   M A T E Ř S K É   Š K O L 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dítě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(den, měsíc, rok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Rodné čísl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pojišťov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 </w:t>
      </w:r>
      <w:r>
        <w:rPr>
          <w:rFonts w:cs="Calibri" w:ascii="Calibri" w:hAnsi="Calibri"/>
          <w:i/>
          <w:sz w:val="22"/>
          <w:szCs w:val="22"/>
        </w:rPr>
        <w:t xml:space="preserve">(ulice, město, PSČ):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vízového štítku </w:t>
      </w:r>
      <w:r>
        <w:rPr>
          <w:rFonts w:cs="Calibri" w:ascii="Calibri" w:hAnsi="Calibri"/>
          <w:i/>
          <w:iCs/>
          <w:sz w:val="22"/>
          <w:szCs w:val="22"/>
        </w:rPr>
        <w:t>(u cizinců)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matky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ot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Přihlašuji své dítě do MŠ Bambinárium </w:t>
      </w:r>
      <w:r>
        <w:rPr>
          <w:rFonts w:cs="Calibri" w:ascii="Calibri" w:hAnsi="Calibri"/>
          <w:i/>
          <w:sz w:val="18"/>
          <w:szCs w:val="18"/>
        </w:rPr>
        <w:t>(zvolenou variantu prosím označte křížkem X)</w:t>
      </w:r>
    </w:p>
    <w:p>
      <w:pPr>
        <w:pStyle w:val="Normal"/>
        <w:spacing w:before="2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12_3854060435"/>
      <w:bookmarkStart w:id="1" w:name="__Fieldmark__12_3854060435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vnice, Čsl. Armády 139</w:t>
        <w:tab/>
      </w:r>
    </w:p>
    <w:p>
      <w:pPr>
        <w:pStyle w:val="Normal"/>
        <w:spacing w:before="20" w:after="2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3_3854060435"/>
      <w:bookmarkStart w:id="3" w:name="__Fieldmark__13_385406043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Praha 5, Homolka, Pod Kotlářkou 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ítě nastoupí do MŠ (den, měsíc, rok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 xml:space="preserve">k pravidelné docházce </w:t>
      </w:r>
    </w:p>
    <w:p>
      <w:pPr>
        <w:pStyle w:val="Normal"/>
        <w:spacing w:before="20" w:after="20"/>
        <w:ind w:left="1418" w:firstLine="709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" w:name="__Fieldmark__15_3854060435"/>
      <w:bookmarkStart w:id="5" w:name="__Fieldmark__15_3854060435"/>
      <w:bookmarkEnd w:id="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celodenní 7:30 – 17:30 (pro děti zaměstnanců Nemocnice Na Homolce 6:00-19:30)</w:t>
      </w:r>
    </w:p>
    <w:p>
      <w:pPr>
        <w:pStyle w:val="Normal"/>
        <w:spacing w:before="20" w:after="20"/>
        <w:ind w:left="1418" w:firstLine="709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6" w:name="__Fieldmark__16_3854060435"/>
      <w:bookmarkStart w:id="7" w:name="__Fieldmark__16_3854060435"/>
      <w:bookmarkEnd w:id="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půldenní 7:30 -12:30</w:t>
      </w:r>
    </w:p>
    <w:p>
      <w:pPr>
        <w:pStyle w:val="Normal"/>
        <w:spacing w:before="2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iCs/>
          <w:sz w:val="12"/>
          <w:szCs w:val="1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8" w:name="__Fieldmark__17_3854060435"/>
      <w:bookmarkStart w:id="9" w:name="__Fieldmark__17_3854060435"/>
      <w:bookmarkEnd w:id="9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5x týdně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0" w:name="__Fieldmark__18_3854060435"/>
      <w:bookmarkStart w:id="11" w:name="__Fieldmark__18_3854060435"/>
      <w:bookmarkEnd w:id="11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4x týdně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2" w:name="__Fieldmark__19_3854060435"/>
      <w:bookmarkStart w:id="13" w:name="__Fieldmark__19_3854060435"/>
      <w:bookmarkEnd w:id="13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3x týdně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4" w:name="__Fieldmark__20_3854060435"/>
      <w:bookmarkStart w:id="15" w:name="__Fieldmark__20_3854060435"/>
      <w:bookmarkEnd w:id="15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2x týdně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6" w:name="__Fieldmark__21_3854060435"/>
      <w:bookmarkStart w:id="17" w:name="__Fieldmark__21_3854060435"/>
      <w:bookmarkEnd w:id="17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1x týdně</w:t>
      </w:r>
    </w:p>
    <w:p>
      <w:pPr>
        <w:pStyle w:val="Normal"/>
        <w:spacing w:before="20" w:after="2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18" w:name="__Fieldmark__22_3854060435"/>
      <w:bookmarkStart w:id="19" w:name="__Fieldmark__22_3854060435"/>
      <w:bookmarkEnd w:id="19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pondělí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0" w:name="__Fieldmark__23_3854060435"/>
      <w:bookmarkStart w:id="21" w:name="__Fieldmark__23_3854060435"/>
      <w:bookmarkEnd w:id="21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úterý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2" w:name="__Fieldmark__24_3854060435"/>
      <w:bookmarkStart w:id="23" w:name="__Fieldmark__24_3854060435"/>
      <w:bookmarkEnd w:id="23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středa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4" w:name="__Fieldmark__25_3854060435"/>
      <w:bookmarkStart w:id="25" w:name="__Fieldmark__25_3854060435"/>
      <w:bookmarkEnd w:id="25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čtvrtek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26" w:name="__Fieldmark__26_3854060435"/>
      <w:bookmarkStart w:id="27" w:name="__Fieldmark__26_3854060435"/>
      <w:bookmarkEnd w:id="27"/>
      <w:r>
        <w:rPr>
          <w:rFonts w:cs="Calibri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pátek</w:t>
      </w:r>
    </w:p>
    <w:p>
      <w:pPr>
        <w:pStyle w:val="Normal"/>
        <w:spacing w:before="20" w:after="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HLASNÉ STANOVISKO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27_3854060435"/>
      <w:bookmarkStart w:id="29" w:name="__Fieldmark__27_3854060435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ano    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28_3854060435"/>
      <w:bookmarkStart w:id="31" w:name="__Fieldmark__28_3854060435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  <w:tab/>
        <w:t>ne</w:t>
      </w:r>
      <w:r>
        <w:rPr>
          <w:rFonts w:cs="Calibri" w:ascii="Calibri" w:hAnsi="Calibri"/>
          <w:b/>
          <w:sz w:val="18"/>
          <w:szCs w:val="18"/>
        </w:rPr>
        <w:t xml:space="preserve">   </w:t>
        <w:tab/>
      </w:r>
      <w:r>
        <w:rPr>
          <w:rFonts w:cs="Calibri" w:ascii="Calibri" w:hAnsi="Calibri"/>
          <w:i/>
          <w:sz w:val="18"/>
          <w:szCs w:val="18"/>
        </w:rPr>
        <w:t xml:space="preserve">FOCENÍ DÍTĚTE A ZVEŘEJŇOVÁNÍ FOTEK V MOBILNÍ APLIKACI TWIGSEE </w:t>
        <w:br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29_3854060435"/>
      <w:bookmarkStart w:id="33" w:name="__Fieldmark__29_3854060435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ano      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30_3854060435"/>
      <w:bookmarkStart w:id="35" w:name="__Fieldmark__30_3854060435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  <w:tab/>
        <w:t xml:space="preserve">ne   </w:t>
        <w:tab/>
      </w:r>
      <w:r>
        <w:rPr>
          <w:rFonts w:cs="Calibri" w:ascii="Calibri" w:hAnsi="Calibri"/>
          <w:i/>
          <w:sz w:val="18"/>
          <w:szCs w:val="18"/>
        </w:rPr>
        <w:t xml:space="preserve">PŘÍLEŽITOSTNÁ PŘEPRAVA DÍTĚTE HROMADNOU DOPRAVOU (autobus, vlak, MH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31_3854060435"/>
      <w:bookmarkStart w:id="37" w:name="__Fieldmark__31_3854060435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ano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32_3854060435"/>
      <w:bookmarkStart w:id="39" w:name="__Fieldmark__32_3854060435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ne   </w:t>
        <w:tab/>
      </w:r>
      <w:r>
        <w:rPr>
          <w:rFonts w:cs="Calibri" w:ascii="Calibri" w:hAnsi="Calibri"/>
          <w:i/>
          <w:sz w:val="18"/>
          <w:szCs w:val="18"/>
        </w:rPr>
        <w:t xml:space="preserve">JÍZDA NA KONÍCH, ORGANIZOVANÁ MŠ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KROUŽKY A DALŠÍ ZÁJMOVÉ ČINNOSTI V BAMBINÁRIU </w:t>
        <w:br/>
      </w:r>
      <w:r>
        <w:rPr>
          <w:rFonts w:cs="Calibri" w:ascii="Calibri" w:hAnsi="Calibri"/>
          <w:sz w:val="18"/>
          <w:szCs w:val="18"/>
        </w:rPr>
        <w:t xml:space="preserve">Pro své dítě uvažuji o odpolední zájmové činnosti </w:t>
      </w:r>
      <w:r>
        <w:rPr>
          <w:rFonts w:cs="Calibri" w:ascii="Calibri" w:hAnsi="Calibri"/>
          <w:i/>
          <w:iCs/>
          <w:sz w:val="18"/>
          <w:szCs w:val="18"/>
        </w:rPr>
        <w:t>(v případě zájmu označte křížkem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33_3854060435"/>
      <w:bookmarkStart w:id="41" w:name="__Fieldmark__33_3854060435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keramika        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34_3854060435"/>
      <w:bookmarkStart w:id="43" w:name="__Fieldmark__34_3854060435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létnička       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35_3854060435"/>
      <w:bookmarkStart w:id="45" w:name="__Fieldmark__35_3854060435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port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36_3854060435"/>
      <w:bookmarkStart w:id="47" w:name="__Fieldmark__36_3854060435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ýtvarné tvoření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37_3854060435"/>
      <w:bookmarkStart w:id="49" w:name="__Fieldmark__37_3854060435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anečky      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38_3854060435"/>
      <w:bookmarkStart w:id="51" w:name="__Fieldmark__38_3854060435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lego kostky      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39_3854060435"/>
      <w:bookmarkStart w:id="53" w:name="__Fieldmark__39_3854060435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enis        jiný kroužek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URZY ORGANIZOVANÉ V MATEŘSKÉ ŠKOLE pro děti od 4 let </w:t>
      </w:r>
      <w:r>
        <w:rPr>
          <w:rFonts w:cs="Calibri" w:ascii="Calibri" w:hAnsi="Calibri"/>
          <w:i/>
          <w:iCs/>
          <w:sz w:val="18"/>
          <w:szCs w:val="18"/>
        </w:rPr>
        <w:t>(v případě zájmu označte křížk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41_3854060435"/>
      <w:bookmarkStart w:id="55" w:name="__Fieldmark__41_3854060435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Plavecký kurz</w:t>
        <w:tab/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42_3854060435"/>
      <w:bookmarkStart w:id="57" w:name="__Fieldmark__42_3854060435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Lyžařský kurz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VYPLNÍ POUZE RODIČE 5TI LETÉHO DÍT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 xml:space="preserve">Dle § 34 školského zákona 561/2004 Sb. jsou od 1. 9. 2020 všechny děti, které dovrší 5 rok povinné nastoupit předškolní vzdělávání do své spádové MŠ. Dítě může být přihlášeno i do jiné mateřské školy. O této skutečnosti se školní zařízení navzájem informují. Uveďte adresu spádové státní mateřské školy dítěte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ádové MŠ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Ulice, č.p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Měst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Po vyplnění a podepsání celé přihlášky odevzdejte v MŠ nebo zašlete na vedení MŠ Bambinária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FF0000"/>
            <w:sz w:val="20"/>
            <w:szCs w:val="20"/>
            <w:u w:val="none"/>
          </w:rPr>
          <w:t>bambi.reditelka@seznam.cz</w:t>
        </w:r>
      </w:hyperlink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Datum:</w:t>
      <w:tab/>
      <w:tab/>
      <w:t>Podpis rodiče (ů): ………………………………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cs="Times New Roman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0950</wp:posOffset>
          </wp:positionH>
          <wp:positionV relativeFrom="paragraph">
            <wp:posOffset>-11430</wp:posOffset>
          </wp:positionV>
          <wp:extent cx="1517650" cy="4076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  <w:t>Síť školek</w:t>
    </w:r>
    <w:r>
      <w:rPr>
        <w:rFonts w:cs="Times New Roman" w:ascii="Times New Roman" w:hAnsi="Times New Roman"/>
        <w:color w:val="000000"/>
        <w:sz w:val="16"/>
        <w:szCs w:val="16"/>
      </w:rPr>
      <w:t xml:space="preserve"> Bambinárium                                                                                                                                                                          </w:t>
      <w:tab/>
      <w:t>ředitelka: Ing. Dagmar Benková</w:t>
    </w:r>
  </w:p>
  <w:p>
    <w:pPr>
      <w:pStyle w:val="Zhlavazpa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ídlo: Čs. armády 139                                                                                                                                                                                                  mobil: 775 665 090</w:t>
    </w:r>
  </w:p>
  <w:p>
    <w:pPr>
      <w:pStyle w:val="Zhlavazpa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252 30 Řevnice                   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</w:rPr>
      <w:t>bambi.reditelka@volny.cz</w:t>
    </w:r>
  </w:p>
  <w:p>
    <w:pPr>
      <w:pStyle w:val="Zhlavazpat"/>
      <w:rPr>
        <w:rStyle w:val="InternetLink"/>
        <w:rFonts w:ascii="Times New Roman" w:hAnsi="Times New Roman" w:cs="Times New Roman"/>
        <w:color w:val="000000"/>
        <w:sz w:val="18"/>
        <w:szCs w:val="18"/>
        <w:u w:val="none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www.bambinarium.cz</w:t>
      </w:r>
    </w:hyperlink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Zhlavazpat"/>
      <w:rPr>
        <w:rStyle w:val="InternetLink"/>
        <w:rFonts w:ascii="Times New Roman" w:hAnsi="Times New Roman" w:cs="Times New Roman"/>
        <w:b/>
        <w:b/>
        <w:bCs/>
        <w:color w:val="00B050"/>
        <w:sz w:val="18"/>
        <w:szCs w:val="18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bi.reditel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mbinar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3:00Z</dcterms:created>
  <dc:creator>Dada</dc:creator>
  <dc:description/>
  <cp:keywords/>
  <dc:language>en-US</dc:language>
  <cp:lastModifiedBy>Dagmar Hrabová</cp:lastModifiedBy>
  <cp:lastPrinted>2017-05-24T17:40:00Z</cp:lastPrinted>
  <dcterms:modified xsi:type="dcterms:W3CDTF">2025-04-27T06:28:00Z</dcterms:modified>
  <cp:revision>4</cp:revision>
  <dc:subject/>
  <dc:title>ZÁVAZNÁ PŘIHLÁŠKA na školní rok 2007/2008</dc:title>
</cp:coreProperties>
</file>